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Управления финансов администрации города Торжка </w:t>
        <w:br/>
        <w:t xml:space="preserve">за отчетный период с 01 января 2021 года по 31 декабря 2021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6"/>
        <w:gridCol w:w="1701"/>
        <w:gridCol w:w="992"/>
        <w:gridCol w:w="850"/>
        <w:gridCol w:w="1276"/>
        <w:gridCol w:w="992"/>
        <w:gridCol w:w="851"/>
        <w:gridCol w:w="1276"/>
        <w:gridCol w:w="1702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слобойщ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4276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6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431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 финансов администрации города Торжка,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EVROLET KLAU (U100/CHEVROLET REZZ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77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216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4292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бюджетного учёта, отчётности и исполнения бюджета Управления финансов администрации города Торжк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26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чники средств -доход, полученный от продажи квартиры, накопления 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АЗ 32206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4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каватор ЭО 2621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тракторный 2ПТС-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ров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196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760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85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А РИ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ЛК М 21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-40 А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бюджетного учета, отчетн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я бюджета Управления финансов администрации города Торжк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229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бюджетного учета, отчетности и исполнения бюджета Управления финансов администрации города То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2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thfind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898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бюджетного учета, отчетности и исполнения бюджет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ASHG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700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97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бюджетного учета, отчетности и исполнения бюджет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20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A 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875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МЗСА 81770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лександр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внутреннего финансов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038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д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а внутреннего финансового контроля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2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87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0:00Z</dcterms:created>
  <dc:creator>Талипова Елена Борисовна</dc:creator>
  <dc:description/>
  <dc:language>en-US</dc:language>
  <cp:lastModifiedBy>Solovieva</cp:lastModifiedBy>
  <cp:lastPrinted>2022-05-20T09:56:00Z</cp:lastPrinted>
  <dcterms:modified xsi:type="dcterms:W3CDTF">2022-05-23T08:40:00Z</dcterms:modified>
  <cp:revision>2</cp:revision>
  <dc:subject/>
  <dc:title/>
</cp:coreProperties>
</file>